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08"/>
      </w:tblGrid>
      <w:tr>
        <w:trPr>
          <w:trHeight w:val="1020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Администрации города Обнин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_______/Т.Н. Леонова/                  </w:t>
            </w:r>
            <w:r>
              <w:rPr/>
              <w:t>(подпись, Ф.И.О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 __________________ 2020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лан проведения провер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соблюдения Федерального закона  от 18.07.2011 № 223-ФЗ 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в отношении  подведомственных Администрации города Обнинска заказчик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5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40"/>
        <w:gridCol w:w="2549"/>
        <w:gridCol w:w="2039"/>
        <w:gridCol w:w="1531"/>
        <w:gridCol w:w="13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органа ведомственного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заказчика, адрес местонах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мет прове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иод  проведения проверк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Администрация города Обнинска</w:t>
            </w:r>
          </w:p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Администрация города Обнинск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Обнинская типография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 xml:space="preserve">Калу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 xml:space="preserve">г.Обнинск, ул. Кома-рова,  д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Соблюдение   Федерального закона  от 18.07.2011 № 223-ФЗ 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</w:t>
            </w:r>
          </w:p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2020 год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-ое полугодие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Оздоровительные бани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 xml:space="preserve">Калу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 xml:space="preserve">г.Обнинск, ул. Королева,  д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2020 год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-ое полугодие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Т.Г. Хуснутди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39-5-86-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.Р. Соко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 С.А.Помещ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0:00Z</dcterms:created>
  <dc:creator>kab 313-3</dc:creator>
  <dc:description/>
  <dc:language>en-US</dc:language>
  <cp:lastModifiedBy>1</cp:lastModifiedBy>
  <cp:lastPrinted>2020-12-21T11:00:00Z</cp:lastPrinted>
  <dcterms:modified xsi:type="dcterms:W3CDTF">2020-12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